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229100</wp:posOffset>
            </wp:positionV>
            <wp:extent cx="6515100" cy="513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704850</wp:posOffset>
                </wp:positionV>
                <wp:extent cx="7121525" cy="1032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0325100"/>
                        </a:xfrm>
                        <a:prstGeom prst="rect"/>
                        <a:solidFill>
                          <a:srgbClr val="7200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4723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472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0000" strokecolor="#000000" strokeweight="3pt" style="position:absolute;rotation:-0;width:560.75pt;height:813pt;mso-wrap-distance-left:9.05pt;mso-wrap-distance-right:9.05pt;mso-wrap-distance-top:0pt;mso-wrap-distance-bottom:0pt;margin-top:-55.5pt;mso-position-vertical-relative:text;margin-left:-7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4723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472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915400</wp:posOffset>
                </wp:positionV>
                <wp:extent cx="65151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99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99"/>
                                <w:sz w:val="32"/>
                              </w:rPr>
                              <w:t>A complete guide to buying and selling goods and services in GURPS Sadu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.85pt;mso-wrap-distance-left:9.05pt;mso-wrap-distance-right:9.05pt;mso-wrap-distance-top:0pt;mso-wrap-distance-bottom:0pt;margin-top:70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FF99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color w:val="FFFF99"/>
                          <w:sz w:val="32"/>
                        </w:rPr>
                        <w:t>A complete guide to buying and selling goods and services in GURPS Sadu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URPS Sadu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y Mike Cubbin</w:t>
      </w:r>
    </w:p>
    <w:p>
      <w:pPr>
        <w:pStyle w:val="Normal"/>
        <w:jc w:val="center"/>
        <w:rPr/>
      </w:pPr>
      <w:r>
        <w:rPr>
          <w:sz w:val="36"/>
        </w:rPr>
        <w:t>Last edited 2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July 200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ww.Saduria.co.u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Mike Cubbin has been playing RPGs since 1979, starting with the 2</w:t>
      </w:r>
      <w:r>
        <w:rPr>
          <w:vertAlign w:val="superscript"/>
        </w:rPr>
        <w:t>nd</w:t>
      </w:r>
      <w:r>
        <w:rPr/>
        <w:t xml:space="preserve"> ed. AD&amp;D and quickly moving to Runequest 2ed. A lifetime wasted buying and playing RPGs has led to the development of GURPS Sadu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e is married with two young children. He lives in the UK and works full time to pay for his hob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has no intentions of growing 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5:00Z</dcterms:created>
  <dc:creator>Cubbin</dc:creator>
  <dc:description/>
  <cp:keywords/>
  <dc:language>en-US</dc:language>
  <cp:lastModifiedBy>RECEPTIONE</cp:lastModifiedBy>
  <cp:lastPrinted>2007-07-26T17:31:00Z</cp:lastPrinted>
  <dcterms:modified xsi:type="dcterms:W3CDTF">2007-10-12T18:38:00Z</dcterms:modified>
  <cp:revision>4</cp:revision>
  <dc:subject/>
  <dc:title/>
</cp:coreProperties>
</file>